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年省科技厅重大产业项目申报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3511"/>
        <w:gridCol w:w="2159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管单位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技术经济指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投入资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施期限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：湘西光谷建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靖县经济科技和信息化局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引入</w:t>
            </w: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家光通讯企业、建立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生产线，开展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研发、创建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创新平台、培养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科技人才、实现年产值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亿元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亿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-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</w:tr>
      <w:tr>
        <w:trPr>
          <w:trHeight w:val="76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</w:t>
      </w:r>
      <w:r>
        <w:rPr/>
        <w:t>省科技厅重大技术创新项目申报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3511"/>
        <w:gridCol w:w="2159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承担单位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研究内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投入资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施期限</w:t>
            </w:r>
          </w:p>
        </w:tc>
      </w:tr>
      <w:tr>
        <w:trPr>
          <w:trHeight w:val="63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：铝基复合材料研发及产业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某某公司、某某大学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发铝碳化硅材料、铝散热板材料，并建立生产线等，实现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重大突破，企业产值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亿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亿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-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</w:tr>
      <w:tr>
        <w:trPr>
          <w:trHeight w:val="68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省科技厅重大创新产品</w:t>
      </w:r>
      <w:r>
        <w:rPr/>
        <w:t>项目申报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4078"/>
        <w:gridCol w:w="2127"/>
        <w:gridCol w:w="230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产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研发单位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研发内容及产品参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投入资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施期限</w:t>
            </w:r>
          </w:p>
        </w:tc>
      </w:tr>
      <w:tr>
        <w:trPr>
          <w:trHeight w:val="63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：光学晶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某某公司、某某大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研发光学晶圆，产品参数实现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纳米以下，达到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水平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亿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018-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</w:tr>
      <w:tr>
        <w:trPr>
          <w:trHeight w:val="68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省科技厅高层次科技创新人才</w:t>
      </w:r>
      <w:r>
        <w:rPr/>
        <w:t>项目申报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84"/>
        <w:gridCol w:w="4220"/>
        <w:gridCol w:w="1985"/>
        <w:gridCol w:w="230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才情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单位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研发项目内容及申报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投入资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施期限</w:t>
            </w:r>
          </w:p>
        </w:tc>
      </w:tr>
      <w:tr>
        <w:trPr>
          <w:trHeight w:val="6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：</w:t>
            </w:r>
            <w:r>
              <w:rPr>
                <w:rFonts w:eastAsia="仿宋" w:cs="仿宋" w:ascii="仿宋" w:hAnsi="仿宋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sz w:val="24"/>
                <w:szCs w:val="24"/>
              </w:rPr>
              <w:t>，男、</w:t>
            </w:r>
            <w:r>
              <w:rPr>
                <w:rFonts w:eastAsia="仿宋" w:cs="仿宋" w:ascii="仿宋" w:hAnsi="仿宋"/>
                <w:sz w:val="24"/>
                <w:szCs w:val="24"/>
              </w:rPr>
              <w:t>47</w:t>
            </w:r>
            <w:r>
              <w:rPr>
                <w:rFonts w:ascii="仿宋" w:hAnsi="仿宋" w:cs="仿宋" w:eastAsia="仿宋"/>
                <w:sz w:val="24"/>
                <w:szCs w:val="24"/>
              </w:rPr>
              <w:t>岁、博士，电子专业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某某公司或某某大学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发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，实施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，创建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平台，准备申报“百人计划”人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3</w:t>
            </w:r>
            <w:r>
              <w:rPr>
                <w:rFonts w:ascii="仿宋" w:hAnsi="仿宋" w:cs="仿宋" w:eastAsia="仿宋"/>
                <w:sz w:val="24"/>
                <w:szCs w:val="24"/>
              </w:rPr>
              <w:t>亿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-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</w:tr>
      <w:tr>
        <w:trPr>
          <w:trHeight w:val="6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以上资料请于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3</w:t>
      </w:r>
      <w:r>
        <w:rPr>
          <w:rFonts w:ascii="仿宋" w:hAnsi="仿宋" w:cs="仿宋" w:eastAsia="仿宋"/>
          <w:b/>
          <w:sz w:val="32"/>
          <w:szCs w:val="32"/>
        </w:rPr>
        <w:t>日下班前发给州科技局规划科，联系人，翁立志，电话：</w:t>
      </w:r>
      <w:r>
        <w:rPr>
          <w:rFonts w:eastAsia="仿宋" w:cs="仿宋" w:ascii="仿宋" w:hAnsi="仿宋"/>
          <w:b/>
          <w:sz w:val="32"/>
          <w:szCs w:val="32"/>
        </w:rPr>
        <w:t>13707439420</w:t>
      </w:r>
      <w:r>
        <w:rPr>
          <w:rFonts w:ascii="仿宋" w:hAnsi="仿宋" w:cs="仿宋" w:eastAsia="仿宋"/>
          <w:b/>
          <w:sz w:val="32"/>
          <w:szCs w:val="32"/>
        </w:rPr>
        <w:t>，邮箱：</w:t>
      </w:r>
      <w:r>
        <w:rPr>
          <w:rFonts w:eastAsia="仿宋" w:cs="仿宋" w:ascii="仿宋" w:hAnsi="仿宋"/>
          <w:b/>
          <w:sz w:val="32"/>
          <w:szCs w:val="32"/>
        </w:rPr>
        <w:t>hnsywlz@163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6:00Z</dcterms:created>
  <dc:creator>Administrator</dc:creator>
  <dc:description/>
  <dc:language>en-US</dc:language>
  <cp:lastModifiedBy>Administrator</cp:lastModifiedBy>
  <dcterms:modified xsi:type="dcterms:W3CDTF">2017-12-11T09:06:00Z</dcterms:modified>
  <cp:revision>2</cp:revision>
  <dc:subject/>
  <dc:title/>
</cp:coreProperties>
</file>